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егистрации постоя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ского объединения –фр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российской политической пар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6 статьи 33 Устава муниципального образования Старотогульский сельсовет Тогульского района Алтайского края Совет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егистрировать постоянное депутатское объединение фракцию Всероссийской политической партии « ЕДИНАЯ РОССИЯ» ( Список членов фракции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сть что руководство фракции Всероссийской политической партии « Единая Россия» является ___________________________________ - депутат избранный по мандатному округ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2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2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46:00Z</dcterms:created>
  <dc:creator>Пользователь Windows</dc:creator>
  <dc:description/>
  <dc:language>en-US</dc:language>
  <cp:lastModifiedBy>Пользователь Windows</cp:lastModifiedBy>
  <cp:lastPrinted>2025-09-24T02:48:00Z</cp:lastPrinted>
  <dcterms:modified xsi:type="dcterms:W3CDTF">2025-09-24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